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едмет: </w:t>
      </w:r>
      <w:r>
        <w:rPr>
          <w:sz w:val="28"/>
          <w:szCs w:val="28"/>
        </w:rPr>
        <w:t>Математика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3 класс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п  урока: </w:t>
      </w:r>
      <w:r>
        <w:rPr>
          <w:sz w:val="28"/>
          <w:szCs w:val="28"/>
        </w:rPr>
        <w:t>ОНЗ (закрепление и повторение метода)</w:t>
      </w: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изучения темы «Таблица умножения и деления. Закрепление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крепление изученных таблиц умножения и деления</w:t>
            </w:r>
          </w:p>
        </w:tc>
      </w:tr>
      <w:tr>
        <w:trPr>
          <w:trHeight w:val="6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ление детьми знаний таблицы умножения и деления и применение их при решении примеров и задач.</w:t>
            </w:r>
          </w:p>
        </w:tc>
      </w:tr>
      <w:tr>
        <w:trPr>
          <w:trHeight w:val="41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овать УУД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Личностные:</w:t>
            </w:r>
            <w:r>
              <w:rPr>
                <w:bCs/>
                <w:color w:val="170E02"/>
                <w:sz w:val="28"/>
                <w:szCs w:val="28"/>
              </w:rPr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:</w:t>
            </w:r>
            <w:r>
              <w:rPr>
                <w:bCs/>
                <w:color w:val="170E02"/>
                <w:sz w:val="28"/>
                <w:szCs w:val="28"/>
              </w:rPr>
              <w:t xml:space="preserve"> умение определять и формулировать цель на уроке с помощью учителя; проговаривать последовательность действий на уроке;  работать по  коллективно составленному плану; оценивать правильность выполнения действия на уровне адекватной ретроспективной оценки; </w:t>
            </w:r>
            <w:r>
              <w:rPr>
                <w:sz w:val="28"/>
                <w:szCs w:val="28"/>
              </w:rPr>
              <w:t xml:space="preserve">планировать своё действие в соответствии с поставленной задачей; 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  <w:sz w:val="28"/>
                <w:szCs w:val="28"/>
              </w:rPr>
              <w:t>высказывать своё предположение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8"/>
              </w:rPr>
              <w:t xml:space="preserve">- </w:t>
            </w:r>
            <w:r>
              <w:rPr>
                <w:bCs/>
                <w:i/>
                <w:color w:val="170E02"/>
                <w:sz w:val="28"/>
                <w:szCs w:val="28"/>
              </w:rPr>
              <w:t xml:space="preserve">Коммуникативные УУД: </w:t>
            </w:r>
            <w:r>
              <w:rPr>
                <w:bCs/>
                <w:color w:val="170E02"/>
                <w:sz w:val="28"/>
                <w:szCs w:val="28"/>
              </w:rPr>
              <w:t>умение</w:t>
            </w:r>
            <w:r>
              <w:rPr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ознавательные УУД:</w:t>
            </w:r>
            <w:r>
              <w:rPr>
                <w:sz w:val="28"/>
                <w:szCs w:val="28"/>
              </w:rPr>
              <w:t xml:space="preserve"> умение </w:t>
            </w:r>
            <w:r>
              <w:rPr>
                <w:bCs/>
                <w:color w:val="170E02"/>
                <w:sz w:val="28"/>
                <w:szCs w:val="28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аблицу умножения и деления в пределах девяти. Знать структуру текстовой задачи. Знать правило оформления решения задачи в тет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ть различать условие задачи, вопрос. Уметь правильно оформлять решение задачи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схему к рисунку, составлять равенство, используя связь целого и часте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:</w:t>
              <w:br/>
            </w:r>
            <w:r>
              <w:rPr>
                <w:sz w:val="28"/>
                <w:szCs w:val="28"/>
              </w:rPr>
              <w:t>Уметь проводить самооценк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ть </w:t>
            </w:r>
            <w:r>
              <w:rPr>
                <w:bCs/>
                <w:color w:val="170E02"/>
                <w:sz w:val="28"/>
                <w:szCs w:val="28"/>
              </w:rPr>
              <w:t xml:space="preserve">определять и формулировать цель на уроке с помощью учителя; проговаривать последовательность действий на уроке; 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>
                <w:sz w:val="28"/>
                <w:szCs w:val="2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  <w:sz w:val="28"/>
                <w:szCs w:val="28"/>
              </w:rPr>
              <w:t>высказывать своё предположени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color w:val="170E02"/>
                <w:sz w:val="28"/>
                <w:szCs w:val="28"/>
              </w:rPr>
              <w:t>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8"/>
              </w:rPr>
              <w:t>Уметь</w:t>
            </w:r>
            <w:r>
              <w:rPr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).</w:t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</w:t>
            </w:r>
            <w:r>
              <w:rPr>
                <w:bCs/>
                <w:color w:val="170E02"/>
                <w:sz w:val="28"/>
                <w:szCs w:val="28"/>
              </w:rPr>
              <w:t xml:space="preserve">ориентироваться в своей системе знаний: находить ответы на вопросы, используя учебник, свой жизненный опыт и информацию, полученную на уроке </w:t>
            </w:r>
            <w:r>
              <w:rPr>
                <w:i/>
                <w:sz w:val="28"/>
                <w:szCs w:val="28"/>
              </w:rPr>
              <w:t>(Познавательные УУД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, условие, вопрос, реш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ополнительны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Учебник для 13го класса. Часть 1. Стр. 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кар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недельник (для самооценк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зентация «выра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ги учеб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нные физкультмину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горитм самооцен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индивидуальная работа, работа в пара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830"/>
        <w:gridCol w:w="4260"/>
        <w:gridCol w:w="2551"/>
        <w:gridCol w:w="2806"/>
      </w:tblGrid>
      <w:tr>
        <w:trPr>
          <w:trHeight w:val="218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ов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50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108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Мотивация к учебной деятельности </w:t>
            </w:r>
            <w:r>
              <w:rPr>
                <w:i/>
                <w:sz w:val="28"/>
                <w:szCs w:val="28"/>
              </w:rPr>
              <w:t>(2 мин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ить тематические рам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ить тип урока и наметить шаги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Тема и цель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1 мин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Устный счет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7 ми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тренировать учащихся в запоминании таблицы умножения и д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атывать реш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стихотворение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готовность к уро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знают ответы из таблицы умн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торять таблицу умножения и д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тип урока и называют шаги учеб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выражения разными способами и находят их значение.57,28,45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действ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3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8</w:t>
              <w:tab/>
              <w:t>57,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М     41,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мм     3дм2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 6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тся на 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актуализацию требований к ученику со стороны учеб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о солнышко дав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януло к нам в ок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 торопит нас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сей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всё ль в пряд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 , ручки и тетрад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с на партах карточки с числ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них внимат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 , что они обозначаю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догадался , что мы будем делать сегодня на уро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уточнение типа урока и называние шагов учеб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закрепим знание таблицы умножения и деления и будем применять их в решении примеров и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читайте выражения, найдите их зна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+9     36-8   5х9  42: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А теперь прочитайте более сложные выраж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+15: 5  24+8 х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6+5 х 4   90 – 36 :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порядке будете  счит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раллельно два ученика работают индивидуаль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 – 12 : 2   53 + 5 х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х 4 – 12    42: 7…5 х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м2 мм=…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х 3+ 36    100 – 9 х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+18 :3     5 х 6…28 :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см= …дм…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Назовите четные числа. Какие числа называют четн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работа с карточк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сколько 3 больше 8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 сколько раз5 меньше 20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сколько раз 10 больше 2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24меньше 32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ьте3 в 5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уменьшить на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уменьшить в 8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ьте  51 на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карандаш стоит 4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нужно денег ,чтобы купить 5 карандаш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раздала 12 тетрадей 4 ученикам. Сколько тетрадей получил каждый ученик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стороны квадратной комнаты  3 м. Какой периметр комна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еры 5 фломастеров, а у Толи на 10 больше. Сколько фломастеров у То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слепила 50 пельменей, а дочь на 17 меньше. Сколько пельменей слепила дочь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етивные УУД)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Организация своего рабочего мес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совместно договариваться о правилах поведения и общения в школе и следовать им 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 xml:space="preserve">отличать новое от уже известного с помощью учителя </w:t>
            </w:r>
            <w:r>
              <w:rPr>
                <w:bCs/>
                <w:i/>
                <w:color w:val="170E02"/>
                <w:sz w:val="28"/>
                <w:szCs w:val="28"/>
              </w:rPr>
              <w:t>(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лушать и понимать речь других (</w:t>
            </w:r>
            <w:r>
              <w:rPr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1288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( </w:t>
            </w:r>
            <w:r>
              <w:rPr>
                <w:i/>
                <w:sz w:val="28"/>
                <w:szCs w:val="28"/>
              </w:rPr>
              <w:t xml:space="preserve">5мин)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ует выполнение учащимися пробного учебного дейст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фиксирования учащимися индивидуального затруд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Д.Пауз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Работа по учебник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Инсценирование при решении задач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Закрепление знания таблицы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, что повтори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ют ,вычисляют, проверя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ют индивидуальное затруднение (Я не зна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название этапа с учите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название следующего этапа с учителе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обобщение актуализированных зна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вас на партах разноцветные карточки с чис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йте площадь карто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вычисление на карточ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йтесь карточками и проверьте друг у д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:чтобы вычислить площадь мы пользуемся таблицей умн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фиксирование индивидуального затруднения. Показывает картинку следующего этапа. Называет эта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уточнение следующего этапа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рассказ по рисунку, схему к рисунку, составлять равенство, используя связь целого и ча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преобразовывать информацию из одной формы в другую:  составлять математические рассказы на основе простейших математических моделей 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о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; высказывать своё предположение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 Уметь оформлять мысли в устной и письменной форме 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)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Выявление места и причины затруднения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 мин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место (шаг, операция) затруд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фиксировать во внешней речи причину затруднения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уководством  учителя выявляют место затруд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ричину затруднения с помощью учителя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ыявление места затруд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фиксирование во внешней речи причины затруд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о</w:t>
            </w:r>
            <w:r>
              <w:rPr>
                <w:bCs/>
                <w:color w:val="170E02"/>
                <w:sz w:val="28"/>
                <w:szCs w:val="28"/>
              </w:rPr>
              <w:t>формлять свои мысли в устной форме 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отличать новое от уже известного с помощью учителя 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>
          <w:trHeight w:val="5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Построение проекта выхода из затрудн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3 мин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рганизовать постановку цели уро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рганизовать составление совместного плана дей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ь сред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следующий шаг учеб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проговаривают название следующего этапа, ставят цель урока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Составляют и проговаривают план  действий с помощью учителя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Называют средства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уточнение следующего шага учеб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картинку следующего этапа. Называет этап. Организует постановку цели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картинку следующего этапа. Называет эта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оставление совместного плана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определение сред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;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 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ть </w:t>
            </w:r>
            <w:r>
              <w:rPr>
                <w:bCs/>
                <w:color w:val="170E02"/>
                <w:sz w:val="28"/>
                <w:szCs w:val="28"/>
              </w:rPr>
              <w:t>определять и формулировать цель на уроке с помощью учителя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>
          <w:trHeight w:val="5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Реализация построенного проект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0 мин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овать построенный проект в соответствии с план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фиксировать новое знание в речи и знак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устранение и фиксирование преодоления затруд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ить тему урок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уководством учителя выполняет составленный план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проговаривают название следующего этапа. Фиксируют новое знание в речи и зна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уководством учителя формулируют тему урока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картинку следующего этапа. Называет эта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еализацию построенного проекта в соответствии с планом. Организует подводящий диал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картинку следующего этапа. Называет этап. Организует фиксирование нового знания в речи и зна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уточнение темы уро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Иметь представление о структуре задач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добывать новые знания: находить ответы на вопросы, используя учебник, свой жизненный опыт и информацию, полученную на уроке 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работать по коллективно составленному плану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>
          <w:trHeight w:val="23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. Первичное закрепление с проговариванием во внешней реч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8  мин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рганизо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воение учениками нового способа действий с проговариванием во внешней реч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на индивидуальных досках, называя цифры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ывает картинку следующего этапа. Называет эта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усвоение учениками нового способа действий с проговариванием во внешней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различать условие и вопрос задачи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формлять решение задачи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оформлять свои мысли в устной и письменной форме; слушать и понимать речь других 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>
          <w:trHeight w:val="5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. Самостоятельная работа с самопроверкой по эталону </w:t>
            </w:r>
            <w:r>
              <w:rPr>
                <w:i/>
                <w:sz w:val="28"/>
                <w:szCs w:val="28"/>
              </w:rPr>
              <w:t>(7  мин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ть выполнение учащимися самостоятельной работы на новое зн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самопроверку по эталону, самооценку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выявление места и причины затруднений, работу над ошибкам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самостоятельно в тетр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амопроверку по этал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с помощью учителя место своего затруднения, причину  исправляют ошиб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амооценку по алгоритму с помощью волшебной линеечки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ывает картинку следующего этапа. Называет эта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ыполнение учащимися самостоятельной работы на новое зн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амопроверку по этал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ыявление места и причины затруднений, работу над ошиб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амооценку (методика Цукерм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формлять решение задач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планировать своё действие в соответствии с поставленной задачей (</w:t>
            </w:r>
            <w:r>
              <w:rPr>
                <w:i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i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28"/>
                <w:szCs w:val="28"/>
              </w:rPr>
              <w:t>Личност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>
          <w:trHeight w:val="504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.  Рефлексия учебной деятельности на урок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3 мин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фиксировать новое содержание урок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хеме рассказывают, что узнали, знают, смог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самооценку в еженедельнике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ывает картинку следующего этапа. Называет эта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фиксирование нового содерж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ефлекс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амооценку учеб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28"/>
                <w:szCs w:val="28"/>
              </w:rPr>
              <w:t>Личност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55:00Z</dcterms:created>
  <dc:creator>UserXP</dc:creator>
  <dc:description/>
  <cp:keywords/>
  <dc:language>en-US</dc:language>
  <cp:lastModifiedBy>Физика</cp:lastModifiedBy>
  <cp:lastPrinted>2010-12-20T21:20:00Z</cp:lastPrinted>
  <dcterms:modified xsi:type="dcterms:W3CDTF">2016-11-22T11:46:00Z</dcterms:modified>
  <cp:revision>12</cp:revision>
  <dc:subject/>
  <dc:title/>
</cp:coreProperties>
</file>