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5745</wp:posOffset>
                </wp:positionH>
                <wp:positionV relativeFrom="page">
                  <wp:posOffset>2708910</wp:posOffset>
                </wp:positionV>
                <wp:extent cx="132778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4.4pt;mso-wrap-distance-left:9.05pt;mso-wrap-distance-right:9.05pt;mso-wrap-distance-top:0pt;mso-wrap-distance-bottom:0pt;margin-top:213.3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710815</wp:posOffset>
                </wp:positionV>
                <wp:extent cx="132461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213.45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815</wp:posOffset>
                </wp:positionH>
                <wp:positionV relativeFrom="page">
                  <wp:posOffset>3419475</wp:posOffset>
                </wp:positionV>
                <wp:extent cx="3609975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новление Правительства Пермского края от 07 марта 2019 г. № 143-п «Об обеспечении отдыха </w:t>
                              <w:br/>
                              <w:t>и оздоровления детей в Пермском кра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1pt;mso-wrap-distance-left:9.05pt;mso-wrap-distance-right:9.05pt;mso-wrap-distance-top:0pt;mso-wrap-distance-bottom:0pt;margin-top:269.25pt;mso-position-vertical-relative:page;margin-left: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становление Правительства Пермского края от 07 марта 2019 г. № 143-п «Об обеспечении отдыха </w:t>
                        <w:br/>
                        <w:t>и оздоровления детей 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В соответствии с Законом Пермского края от 02 апреля 2010 г. </w:t>
        <w:br/>
        <w:t xml:space="preserve">№ 607-ПК «О передаче органам местного самоуправления отдельных государственных полномочий по организации и обеспечению отдыха </w:t>
        <w:br/>
        <w:t xml:space="preserve">детей и их оздоровления», Законом Пермского края от 05 февраля </w:t>
        <w:br/>
        <w:t xml:space="preserve">2016 г. № 602-ПК «Об организации и обеспечении отдыха детей </w:t>
        <w:br/>
        <w:t xml:space="preserve">и их оздоровления в Пермском крае», в целях совершенствования </w:t>
        <w:br/>
        <w:t xml:space="preserve">условий для полноценного отдыха, укрепления здоровья и развития творческого потенциала детей </w:t>
      </w:r>
    </w:p>
    <w:p>
      <w:pPr>
        <w:pStyle w:val="TextBody"/>
        <w:rPr/>
      </w:pPr>
      <w:r>
        <w:rPr/>
        <w:t>Правительство Пермского края ПОСТАНОВЛЯЕТ:</w:t>
      </w:r>
    </w:p>
    <w:p>
      <w:pPr>
        <w:pStyle w:val="TextBody"/>
        <w:rPr/>
      </w:pPr>
      <w:r>
        <w:rPr/>
        <w:t xml:space="preserve">1. Утвердить прилагаемые изменения, которые вносятся </w:t>
        <w:br/>
        <w:t xml:space="preserve">в постановление Правительства Пермского края от 07 марта 2019 г. </w:t>
        <w:br/>
        <w:t xml:space="preserve">№ 143-п «Об обеспечении отдыха и оздоровления детей в Пермском крае» (в редакции постановлений Правительства Пермского края от 05 декабря 2019 г. № 885-п, от 15 июля 2020 г. № 508-п, от 11 декабря 2020 г. </w:t>
        <w:br/>
        <w:t xml:space="preserve">№ 943-п, от 06 мая 2021 г. № 278-п, от 12 января 2022 г. № 11-п, </w:t>
        <w:br/>
        <w:t xml:space="preserve">от 14 декабря 2022 г. № 1079-п, от 12 декабря 2023 г. № 969-п, </w:t>
        <w:br/>
        <w:t>от 14 августа 2024 г. № 541-п).</w:t>
      </w:r>
    </w:p>
    <w:p>
      <w:pPr>
        <w:pStyle w:val="TextBody"/>
        <w:rPr>
          <w:szCs w:val="28"/>
        </w:rPr>
      </w:pPr>
      <w:r>
        <w:rPr/>
        <w:t>2. Настоящее постановление вступает в силу через 10 дней после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1440" w:after="120"/>
        <w:ind w:hanging="0"/>
        <w:rPr/>
      </w:pPr>
      <w:r>
        <w:rPr>
          <w:szCs w:val="28"/>
        </w:rPr>
        <w:t>Губернатор Пермского края</w:t>
        <w:tab/>
        <w:tab/>
        <w:tab/>
        <w:tab/>
        <w:tab/>
        <w:tab/>
        <w:t xml:space="preserve">    Д.Н. Махонин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остановлением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авительства Пермского края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от 16.01.2025 № 13-п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торые вносятся в постановление Правительства Пермского края </w:t>
        <w:br/>
        <w:t>от 07 марта 2019 г. № 143-п «Об обеспечении отдыха и оздоровления детей в Пермском кра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ункт 2.1 дополнить абзацем следующего содержания:</w:t>
      </w:r>
    </w:p>
    <w:p>
      <w:pPr>
        <w:pStyle w:val="TextBody"/>
        <w:rPr/>
      </w:pPr>
      <w:r>
        <w:rPr/>
        <w:t>«на 2025 год согласно приложению 1(6) к настоящему постановлению;»;</w:t>
      </w:r>
    </w:p>
    <w:p>
      <w:pPr>
        <w:pStyle w:val="TextBody"/>
        <w:rPr/>
      </w:pPr>
      <w:r>
        <w:rPr/>
        <w:t>2. пункт 2.2 дополнить абзацем следующего содержания:</w:t>
      </w:r>
    </w:p>
    <w:p>
      <w:pPr>
        <w:pStyle w:val="TextBody"/>
        <w:rPr>
          <w:szCs w:val="28"/>
        </w:rPr>
      </w:pPr>
      <w:r>
        <w:rPr/>
        <w:t>«на 2025 год согласно приложению 2(6) к настоящему постановлению;»;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/>
        <w:t>пункт 2.6 дополнить абзацем следующего содержания:</w:t>
      </w:r>
    </w:p>
    <w:p>
      <w:pPr>
        <w:pStyle w:val="TextBody"/>
        <w:rPr/>
      </w:pPr>
      <w:r>
        <w:rPr/>
        <w:t>«на 2025 год в размере 219,53 рубля в день.»;</w:t>
      </w:r>
    </w:p>
    <w:p>
      <w:pPr>
        <w:pStyle w:val="TextBody"/>
        <w:rPr/>
      </w:pPr>
      <w:r>
        <w:rPr/>
        <w:t>4. пункты 3, 3.1 изложить в следующей редакции:</w:t>
      </w:r>
    </w:p>
    <w:p>
      <w:pPr>
        <w:pStyle w:val="TextBody"/>
        <w:rPr>
          <w:szCs w:val="28"/>
        </w:rPr>
      </w:pPr>
      <w:r>
        <w:rPr/>
        <w:t>«3. Установить:</w:t>
      </w:r>
    </w:p>
    <w:p>
      <w:pPr>
        <w:pStyle w:val="TextBody"/>
        <w:rPr>
          <w:szCs w:val="28"/>
        </w:rPr>
      </w:pPr>
      <w:r>
        <w:rPr>
          <w:szCs w:val="28"/>
        </w:rPr>
        <w:t>3.1. нормативы оплаты стоимости путевок для оздоровления</w:t>
        <w:br/>
        <w:t>и отдыха детей, приобретаемых за счет средств бюджета Пермского края:»;</w:t>
      </w:r>
    </w:p>
    <w:p>
      <w:pPr>
        <w:pStyle w:val="TextBody"/>
        <w:rPr>
          <w:szCs w:val="28"/>
        </w:rPr>
      </w:pPr>
      <w:r>
        <w:rPr>
          <w:szCs w:val="28"/>
        </w:rPr>
        <w:t>5. дополнить пунктами 3.1.1, 3.1.2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3.1.1. путевки для детей, находящихся в трудной жизненной ситуации, приобретаемые Министерством труда и социального развития Пермского края, оплачиваются в размере 100 % фактической стоимости путевки, но не более расчетной стоимости путевки, утвержденной настоящим постановлением на текущий год для соответствующего типа лагеря;</w:t>
      </w:r>
    </w:p>
    <w:p>
      <w:pPr>
        <w:pStyle w:val="TextBody"/>
        <w:rPr/>
      </w:pPr>
      <w:r>
        <w:rPr>
          <w:szCs w:val="28"/>
        </w:rPr>
        <w:t xml:space="preserve">3.1.2. путевки для детей-сирот и детей, оставшихся без попечения родителей, в том числе находящихся под опекой (попечительством), </w:t>
        <w:br/>
        <w:t xml:space="preserve">в приемных семьях, воспитанников учреждений для детей-сирот и детей, оставшихся без попечения родителей, а также обучающихся </w:t>
        <w:br/>
        <w:t xml:space="preserve">в профессиональных образовательных организациях на полном государственном обеспечении, оплачиваются в размере 100 % фактической стоимости путевки, но не более расчетной стоимости путевки, утвержденной настоящим постановлением на текущий год </w:t>
        <w:br/>
        <w:t>для соответствующего типа лагеря;»;</w:t>
      </w:r>
    </w:p>
    <w:p>
      <w:pPr>
        <w:pStyle w:val="TextBody"/>
        <w:rPr>
          <w:szCs w:val="28"/>
        </w:rPr>
      </w:pPr>
      <w:r>
        <w:rPr>
          <w:szCs w:val="28"/>
        </w:rPr>
        <w:t>6. пункт 3.2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3.2. квоту на 2025 год в государственных и муниципальных организациях отдыха детей и их оздоровления, обеспечивающую потребность в отдыхе и оздоровлении детей-инвалидов и детей </w:t>
        <w:br/>
        <w:t>с ограниченными возможностями здоровья:»;</w:t>
      </w:r>
    </w:p>
    <w:p>
      <w:pPr>
        <w:pStyle w:val="TextBody"/>
        <w:rPr/>
      </w:pPr>
      <w:r>
        <w:rPr>
          <w:szCs w:val="28"/>
        </w:rPr>
        <w:t>7. дополнить пунктами 3.2.1 – 3.3 следующего содержания:</w:t>
      </w:r>
    </w:p>
    <w:p>
      <w:pPr>
        <w:pStyle w:val="TextBody"/>
        <w:rPr/>
      </w:pPr>
      <w:r>
        <w:rPr>
          <w:szCs w:val="28"/>
        </w:rPr>
        <w:t xml:space="preserve">«3.2.1. в размере 5 % от проектной мощности, указанной в реестре организаций отдыха детей и их оздоровления, но не менее 1 места </w:t>
        <w:br/>
        <w:t>для загородных лагерей отдыха и оздоровления детей, детских оздоровительных лагерей санаторного типа, детских специализированных (профильных) лагерей, лагерей с дневным пребыванием детей, лагерей досуга и отдыха;</w:t>
      </w:r>
    </w:p>
    <w:p>
      <w:pPr>
        <w:pStyle w:val="TextBody"/>
        <w:rPr/>
      </w:pPr>
      <w:r>
        <w:rPr>
          <w:szCs w:val="28"/>
        </w:rPr>
        <w:t xml:space="preserve">3.2.2. в размере 2 % от проектной мощности, указанной в реестре организаций отдыха детей и их оздоровления, но не менее 1 места </w:t>
        <w:br/>
        <w:t>для детских лагерей палаточного типа, детских лагерей труда и отдыха;</w:t>
      </w:r>
    </w:p>
    <w:p>
      <w:pPr>
        <w:pStyle w:val="TextBody"/>
        <w:rPr/>
      </w:pPr>
      <w:r>
        <w:rPr>
          <w:szCs w:val="28"/>
        </w:rPr>
        <w:t xml:space="preserve">3.3. Порядок выполнения квоты в государственных </w:t>
        <w:br/>
        <w:t xml:space="preserve">и муниципальных организациях отдыха детей и их оздоровления, обеспечивающей потребность в отдыхе и оздоровлении детей-инвалидов </w:t>
        <w:br/>
        <w:t xml:space="preserve">и детей с ограниченными возможностями здоровья, в соответствии </w:t>
        <w:br/>
        <w:t>с приложением 3 к настоящему постановлению.»;</w:t>
      </w:r>
    </w:p>
    <w:p>
      <w:pPr>
        <w:pStyle w:val="TextBody"/>
        <w:rPr/>
      </w:pPr>
      <w:r>
        <w:rPr/>
        <w:t>8. дополнить пунктом 4.6 следующего содержания:</w:t>
      </w:r>
    </w:p>
    <w:p>
      <w:pPr>
        <w:pStyle w:val="TextBody"/>
        <w:rPr/>
      </w:pPr>
      <w:r>
        <w:rPr/>
        <w:t>«4.6. </w:t>
      </w:r>
      <w:r>
        <w:rPr>
          <w:szCs w:val="28"/>
        </w:rPr>
        <w:t xml:space="preserve">принимать меры по обеспечению выполнения квоты </w:t>
        <w:br/>
        <w:t>в организациях отдыха детей и их оздоровления подведомственных учреждений для детей-инвалидов и детей с ограниченными возможностями здоровья.»;</w:t>
      </w:r>
    </w:p>
    <w:p>
      <w:pPr>
        <w:pStyle w:val="TextBody"/>
        <w:rPr>
          <w:szCs w:val="28"/>
        </w:rPr>
      </w:pPr>
      <w:r>
        <w:rPr>
          <w:szCs w:val="28"/>
        </w:rPr>
        <w:t>9. пункт 14.11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14.11. осуществлять закупку путевок в загородные лагеря отдыха </w:t>
        <w:br/>
        <w:t xml:space="preserve">и оздоровления детей, детские оздоровительные лагеря санаторного типа, детские специализированные (профильные) лагеря за счет средств бюджета Пермского края из расчета не более расчетной стоимости путевки, утвержденной настоящим постановлением на текущий год </w:t>
        <w:br/>
        <w:t>для соответствующего типа лагеря;»;</w:t>
      </w:r>
    </w:p>
    <w:p>
      <w:pPr>
        <w:pStyle w:val="TextBody"/>
        <w:rPr>
          <w:szCs w:val="28"/>
        </w:rPr>
      </w:pPr>
      <w:r>
        <w:rPr>
          <w:szCs w:val="28"/>
        </w:rPr>
        <w:t>10. в пункте 14.17 слова «взаимодействие с уполномоченными органами по организации и обеспечению отдыха детей и их оздоровления, комиссиями» заменить словами «информирование уполномоченных органов по организации и обеспечению отдыха детей и их оздоровления, комиссий»;</w:t>
      </w:r>
    </w:p>
    <w:p>
      <w:pPr>
        <w:pStyle w:val="TextBody"/>
        <w:rPr>
          <w:szCs w:val="28"/>
        </w:rPr>
      </w:pPr>
      <w:r>
        <w:rPr>
          <w:szCs w:val="28"/>
        </w:rPr>
        <w:t>11. дополнить пунктами 14.19, 14(1) следующего содержания:</w:t>
      </w:r>
    </w:p>
    <w:p>
      <w:pPr>
        <w:pStyle w:val="TextBody"/>
        <w:rPr/>
      </w:pPr>
      <w:r>
        <w:rPr>
          <w:szCs w:val="28"/>
        </w:rPr>
        <w:t xml:space="preserve">«14.19. принимать меры по обеспечению выполнения квоты </w:t>
        <w:br/>
        <w:t xml:space="preserve">в муниципальных организациях отдыха детей и их оздоровления </w:t>
        <w:br/>
        <w:t>для детей-инвалидов и детей с ограниченными возможностями здоровья.</w:t>
      </w:r>
    </w:p>
    <w:p>
      <w:pPr>
        <w:pStyle w:val="TextBody"/>
        <w:rPr/>
      </w:pPr>
      <w:r>
        <w:rPr>
          <w:szCs w:val="28"/>
        </w:rPr>
        <w:t xml:space="preserve">14(1). Территориальным управлениям Министерства труда </w:t>
        <w:br/>
        <w:t xml:space="preserve">и социального развития Пермского края, государственным учреждениям Пермского края в случае направления организованных групп детей </w:t>
        <w:br/>
        <w:t>на отдых и оздоровление осуществлять информирование уполномоченных органов по организации и обеспечению отдыха детей и их оздоровления соответствующих муниципальных образований Пермского края.»;</w:t>
      </w:r>
    </w:p>
    <w:p>
      <w:pPr>
        <w:pStyle w:val="TextBody"/>
        <w:rPr>
          <w:szCs w:val="28"/>
        </w:rPr>
      </w:pPr>
      <w:r>
        <w:rPr>
          <w:szCs w:val="28"/>
        </w:rPr>
        <w:t>12. дополнить пунктом 16.6 следующего содержания:</w:t>
      </w:r>
    </w:p>
    <w:p>
      <w:pPr>
        <w:pStyle w:val="TextBody"/>
        <w:rPr/>
      </w:pPr>
      <w:r>
        <w:rPr>
          <w:szCs w:val="28"/>
        </w:rPr>
        <w:t xml:space="preserve">«16.6. систематически организовывать занятия по отработке практических навыков действия персонала и отдыхающих </w:t>
        <w:br/>
        <w:t>при возникновении пожара и террористический угрозы.»;</w:t>
      </w:r>
    </w:p>
    <w:p>
      <w:pPr>
        <w:pStyle w:val="TextBody"/>
        <w:rPr>
          <w:szCs w:val="28"/>
        </w:rPr>
      </w:pPr>
      <w:r>
        <w:rPr>
          <w:szCs w:val="28"/>
        </w:rPr>
        <w:t>13. дополнить пунктом 17.4 следующего содержания:</w:t>
      </w:r>
    </w:p>
    <w:p>
      <w:pPr>
        <w:pStyle w:val="TextBody"/>
        <w:rPr/>
      </w:pPr>
      <w:r>
        <w:rPr>
          <w:szCs w:val="28"/>
        </w:rPr>
        <w:t xml:space="preserve">«17.4. обеспечить информирование Управления Федеральной службы по надзору в сфере защиты прав потребителей и благополучия человека по Пермскому краю о проведении массовых мероприятий </w:t>
        <w:br/>
        <w:t xml:space="preserve">с участием несовершеннолетних (однодневных, многодневных) </w:t>
        <w:br/>
        <w:t>на территории Пермского края не позднее чем за 30 дней до начала мероприятия.»;</w:t>
      </w:r>
    </w:p>
    <w:p>
      <w:pPr>
        <w:pStyle w:val="TextBody"/>
        <w:rPr/>
      </w:pPr>
      <w:r>
        <w:rPr/>
        <w:t xml:space="preserve">14. дополнить приложением 1(6) согласно приложению 1 </w:t>
        <w:br/>
        <w:t>к настоящему постановлению;</w:t>
      </w:r>
    </w:p>
    <w:p>
      <w:pPr>
        <w:pStyle w:val="TextBody"/>
        <w:rPr/>
      </w:pPr>
      <w:r>
        <w:rPr/>
        <w:t xml:space="preserve">15. дополнить приложением 2(6) согласно приложению 2 </w:t>
        <w:br/>
        <w:t>к настоящему постановлению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/>
        <w:t>16. дополнить приложением 3 согласно приложению 3 к настоящему постановлению.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изменениям, которые </w:t>
        <w:br/>
        <w:t xml:space="preserve">вносятся в постановление Правительства Пермского края от 07 марта 2019 г. № 143-п </w:t>
        <w:br/>
        <w:t xml:space="preserve">«Об обеспечении отдыха </w:t>
        <w:br/>
        <w:t xml:space="preserve">и оздоровления детей </w:t>
        <w:br/>
        <w:t>в Пермском крае»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«Приложение 1(6)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Правительства Пермского края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от 07.03.2019 № 143-п</w:t>
      </w:r>
    </w:p>
    <w:p>
      <w:pPr>
        <w:pStyle w:val="TextBody"/>
        <w:spacing w:lineRule="exact" w:line="240"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СТОИМОСТЬ </w:t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тевок в организации отдыха детей и их оздоровления, приобретаемых за счет средств бюджета Пермского края для детей различных категорий, за исключением детей-сирот и детей, оставшихся без попечения родителей, являющихся воспитанниками организаций для детей-сирот и детей, оставшихся без попечения родителей, а также обучающихся в профессиональных образовательных организациях на полном государственном обеспечении, на 2025 год</w:t>
      </w:r>
    </w:p>
    <w:tbl>
      <w:tblPr>
        <w:tblW w:w="907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366"/>
        <w:gridCol w:w="2173"/>
      </w:tblGrid>
      <w:tr>
        <w:trPr/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Тип организации отдыха детей и их оздоровления (количество дней в смену </w:t>
            </w:r>
            <w:r>
              <w:rPr>
                <w:rStyle w:val="1"/>
                <w:rStyle w:val="FootnoteAnchor"/>
                <w:position w:val="0"/>
                <w:sz w:val="24"/>
                <w:sz w:val="24"/>
                <w:szCs w:val="28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стоимость путевок, приобретаемых за счет средств бюджета Пермского края, руб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стоимость пребывания в смену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стоимость одного дня пребывания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родный лагерь отдыха и оздоровления детей (из расчета 21 день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7 536,46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1 31</w:t>
            </w: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,2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ский оздоровительный лагерь санаторного типа (из расчета 24 дня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819,20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75,8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ский специализированный (профильный) лагерь, в том числе краевой (из расчета 14 дней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193,3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42,38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лагерь палаточного типа </w:t>
              <w:br/>
              <w:t xml:space="preserve">(из расчета 10 дней) (для детей-сирот </w:t>
              <w:br/>
              <w:t xml:space="preserve">и детей, оставшихся без попечения родителей, за исключением детей указанной категории, являющихся воспитанниками организаций для детей-сирот и детей, оставшихся без попечения родителей, а также обучающихся </w:t>
              <w:br/>
              <w:t>в профессиональных образовательных организациях на полном государственном обеспечении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781,40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78,14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лагерь палаточного типа </w:t>
              <w:br/>
              <w:t>(из расчета 7 дней) (за исключением детей-сирот и детей, оставшихся без попечения родителей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546,98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78,14</w:t>
            </w:r>
          </w:p>
        </w:tc>
      </w:tr>
    </w:tbl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изменениям, которые </w:t>
        <w:br/>
        <w:t xml:space="preserve">вносятся в постановление Правительства Пермского края от 07 марта 2019 г. № 143-п </w:t>
        <w:br/>
        <w:t xml:space="preserve">«Об обеспечении отдыха </w:t>
        <w:br/>
        <w:t xml:space="preserve">и оздоровления детей </w:t>
        <w:br/>
        <w:t>в Пермском кра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«Приложение 2(6)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Правительства Пермского кра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от 07.03.2019 № 143-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АЯ СТОИМОСТЬ 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путевок в организации отдыха детей и их оздоровления, приобретаемых за счет средств бюджета Пермского края для детей-сирот и детей, оставшихся без попечения родителей, являющихся воспитанниками организаций для детей-сирот и детей, оставшихся </w:t>
        <w:br/>
        <w:t>без попечения родителей, а также обучающихся в профессиональных образовательных организациях на полном государственном обеспечении, на 2025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1701"/>
        <w:gridCol w:w="1702"/>
        <w:gridCol w:w="1701"/>
        <w:gridCol w:w="1389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Тип организации отдыха детей </w:t>
              <w:br/>
              <w:t xml:space="preserve">и их оздоровления (количество дней </w:t>
              <w:br/>
              <w:t>в смену </w:t>
            </w:r>
            <w:r>
              <w:rPr>
                <w:rStyle w:val="1"/>
                <w:rStyle w:val="FootnoteAnchor"/>
                <w:position w:val="0"/>
                <w:sz w:val="24"/>
                <w:sz w:val="24"/>
                <w:vertAlign w:val="baseline"/>
              </w:rPr>
              <w:footnoteReference w:customMarkFollows="1" w:id="3"/>
              <w:t>*</w:t>
            </w:r>
            <w:r>
              <w:rPr>
                <w:sz w:val="24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асчетная стоимость путевок, приобретаемых за счет средств бюджета Пермского края, </w:t>
              <w:br/>
              <w:t xml:space="preserve">в организации отдыха детей </w:t>
              <w:br/>
              <w:t xml:space="preserve">и их оздоровления, расположенные на территории Пермского края и иных субъектов Российской Федерации (за исключением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>Республик</w:t>
            </w:r>
            <w:r>
              <w:rPr>
                <w:sz w:val="24"/>
              </w:rPr>
              <w:t>и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 xml:space="preserve"> Дагестан, </w:t>
            </w:r>
            <w:r>
              <w:rPr>
                <w:sz w:val="24"/>
              </w:rPr>
              <w:t xml:space="preserve">Республики Калмыкия,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>Республики Крым, Краснодарского края, П</w:t>
            </w:r>
            <w:r>
              <w:rPr>
                <w:sz w:val="24"/>
              </w:rPr>
              <w:t xml:space="preserve">риморского края, Ставропольского края, Хабаровского края,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>Астраханской области</w:t>
            </w:r>
            <w:r>
              <w:rPr>
                <w:sz w:val="24"/>
              </w:rPr>
              <w:t>,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 xml:space="preserve"> Ростовской области, Сахалинской</w:t>
            </w:r>
            <w:r>
              <w:rPr>
                <w:sz w:val="24"/>
              </w:rPr>
              <w:t xml:space="preserve">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>области</w:t>
            </w:r>
            <w:r>
              <w:rPr>
                <w:sz w:val="24"/>
              </w:rPr>
              <w:t>), рублей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 xml:space="preserve">Расчетная стоимость путевок, приобретаемых </w:t>
              <w:br/>
              <w:t xml:space="preserve">за счет средств бюджета Пермского края, </w:t>
              <w:br/>
              <w:t xml:space="preserve">в организации отдыха детей </w:t>
              <w:br/>
              <w:t>и их оздоровления, расположенные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 xml:space="preserve"> </w:t>
              <w:br/>
            </w:r>
            <w:r>
              <w:rPr>
                <w:sz w:val="24"/>
              </w:rPr>
              <w:t xml:space="preserve">в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 xml:space="preserve">Республике Дагестан, </w:t>
            </w:r>
            <w:r>
              <w:rPr>
                <w:sz w:val="24"/>
              </w:rPr>
              <w:t xml:space="preserve">Республике Калмыкия,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>Республике Крым, Краснодарск</w:t>
            </w:r>
            <w:r>
              <w:rPr>
                <w:sz w:val="24"/>
              </w:rPr>
              <w:t>ом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 xml:space="preserve"> крае, П</w:t>
            </w:r>
            <w:r>
              <w:rPr>
                <w:sz w:val="24"/>
              </w:rPr>
              <w:t xml:space="preserve">риморском крае, Ставропольском крае, Хабаровском крае, </w:t>
            </w:r>
            <w:r>
              <w:rPr>
                <w:rStyle w:val="Style20"/>
                <w:position w:val="0"/>
                <w:sz w:val="24"/>
                <w:sz w:val="24"/>
                <w:vertAlign w:val="baseline"/>
              </w:rPr>
              <w:t>Астраханской области, Ростовской области, Сахалинской области</w:t>
            </w:r>
            <w:r>
              <w:rPr>
                <w:sz w:val="24"/>
              </w:rPr>
              <w:t>,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стоимость пребывания </w:t>
              <w:br/>
              <w:t>в смен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стоимость одного дня пребы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ая стоимость пребывания </w:t>
              <w:br/>
              <w:t>в смену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ная стоимость одного дня пребы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1701"/>
        <w:gridCol w:w="1701"/>
        <w:gridCol w:w="1701"/>
        <w:gridCol w:w="1390"/>
      </w:tblGrid>
      <w:tr>
        <w:trPr>
          <w:tblHeader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городный лагерь отдыха и оздоровления детей (из расчета </w:t>
              <w:br/>
              <w:t>21 ден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7 536,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1 31</w:t>
            </w: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 074,7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479,7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ский оздоровительный лагерь санаторного типа (из расчета 24 дн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819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75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 571,1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857,13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тский специализированный (профильный) лагерь, </w:t>
              <w:br/>
              <w:t xml:space="preserve">в том числе краевой </w:t>
              <w:br/>
              <w:t>(из расчета 14 дн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193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42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219,8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515,70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лагерь палаточного типа </w:t>
              <w:br/>
              <w:t>(из расчета 10 дн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781,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78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781,4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78,14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лагерь труда </w:t>
              <w:br/>
              <w:t xml:space="preserve">и отдыха (из расчета </w:t>
              <w:br/>
              <w:t>18 дн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51,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924,3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24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567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jc w:val="right"/>
        <w:rPr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изменениям, которые </w:t>
        <w:br/>
        <w:t xml:space="preserve">вносятся в постановление Правительства Пермского края от 07 марта 2019 г. № 143-п </w:t>
        <w:br/>
        <w:t xml:space="preserve">«Об обеспечении отдыха </w:t>
        <w:br/>
        <w:t xml:space="preserve">и оздоровления детей </w:t>
        <w:br/>
        <w:t>в Пермском кра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«Приложение 3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Правительства Пермского кра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от 07.03.2019 № 143-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квоты в государственных и муниципальных организациях отдыха детей и их оздоровления, обеспечивающей потребность в отдыхе и оздоровлении детей-инвалидов и детей </w:t>
        <w:br/>
        <w:t>с ограниченными возможностями здоровь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. Настоящий Порядок определяет правила и условия выполнения ежегодно устанавливаемой нормативным правовым актом Правительства Пермского края квоты в государственных и муниципальных организациях отдыха детей и их оздоровления всех типов на территории Пермского края (далее – организации отдыха детей и их оздоровления), обеспечивающей потребность в отдыхе и оздоровлении детей-инвалидов и детей</w:t>
        <w:br/>
        <w:t>с ограниченными возможностями здоровья.</w:t>
      </w:r>
    </w:p>
    <w:p>
      <w:pPr>
        <w:pStyle w:val="TextBody"/>
        <w:rPr/>
      </w:pPr>
      <w:r>
        <w:rPr/>
        <w:t>2. Для целей настоящего Порядка используются следующие понятия:</w:t>
      </w:r>
    </w:p>
    <w:p>
      <w:pPr>
        <w:pStyle w:val="TextBody"/>
        <w:rPr/>
      </w:pPr>
      <w:r>
        <w:rPr/>
        <w:t>квота – процентное соотношение доли мест в организациях отдыха детей и их оздоровления для отдыха и оздоровления детей-инвалидов</w:t>
        <w:br/>
        <w:t>и детей с ограниченными возможностями здоровья к общему количеству мест для отдыха и оздоровления детей в данной организации (проектная мощность, указанная в реестре организаций отдыха детей и их оздоровления);</w:t>
      </w:r>
    </w:p>
    <w:p>
      <w:pPr>
        <w:pStyle w:val="TextBody"/>
        <w:rPr/>
      </w:pPr>
      <w:r>
        <w:rPr/>
        <w:t>квотированные места – выделенные или созданные организациями отдыха детей и их оздоровления в соответствии с квотой места для отдыха и оздоровления детей-инвалидов и детей с ограниченными возможностями здоровья.</w:t>
      </w:r>
    </w:p>
    <w:p>
      <w:pPr>
        <w:pStyle w:val="TextBody"/>
        <w:rPr/>
      </w:pPr>
      <w:r>
        <w:rPr/>
        <w:t>3. Организации отдыха детей и их оздоровления ежегодно в срок</w:t>
        <w:br/>
        <w:t>до 01 февраля текущего года:</w:t>
      </w:r>
    </w:p>
    <w:p>
      <w:pPr>
        <w:pStyle w:val="TextBody"/>
        <w:rPr/>
      </w:pPr>
      <w:r>
        <w:rPr/>
        <w:t>3.1. рассчитывают количество квотированных мест на каждую смену исходя из квоты, установленной на соответствующий год. При расчете квотированных мест округление дробного числа производится</w:t>
        <w:br/>
        <w:t>в соответствии с правилами математического округления дробных значений до целого значения;</w:t>
      </w:r>
    </w:p>
    <w:p>
      <w:pPr>
        <w:pStyle w:val="TextBody"/>
        <w:rPr/>
      </w:pPr>
      <w:r>
        <w:rPr/>
        <w:t>3.2. представляют сведения об изменении проектной мощности</w:t>
        <w:br/>
        <w:t>(при необходимости) и количестве квотированных мест на текущий</w:t>
        <w:br/>
        <w:t>год в Министерство труда и социального развития Пермского края</w:t>
        <w:br/>
        <w:t>для включения в реестр организаций отдыха детей и их оздоровления;</w:t>
      </w:r>
    </w:p>
    <w:p>
      <w:pPr>
        <w:pStyle w:val="TextBody"/>
        <w:rPr/>
      </w:pPr>
      <w:r>
        <w:rPr/>
        <w:t>3.3. размещают информацию о количестве квотированных мест</w:t>
        <w:br/>
        <w:t>и порядке их получения на своем официальном сайте в информационно-телекоммуникационной сети «Интернет».</w:t>
      </w:r>
    </w:p>
    <w:p>
      <w:pPr>
        <w:pStyle w:val="TextBody"/>
        <w:rPr/>
      </w:pPr>
      <w:r>
        <w:rPr/>
        <w:t>4. По заявлению родителя (законного представителя) ребенка-инвалида или ребенка с ограниченными возможностями здоровья допускается перераспределение квотированного места на иную смену.</w:t>
      </w:r>
    </w:p>
    <w:p>
      <w:pPr>
        <w:pStyle w:val="TextBody"/>
        <w:rPr/>
      </w:pPr>
      <w:r>
        <w:rPr/>
        <w:t>Родитель (законный представитель) имеет право подать заявление</w:t>
        <w:br/>
        <w:t>о перераспределении квотированного места непосредственно</w:t>
        <w:br/>
        <w:t>в организацию отдыха детей и их оздоровления либо посредством почты.</w:t>
      </w:r>
    </w:p>
    <w:p>
      <w:pPr>
        <w:pStyle w:val="TextBody"/>
        <w:rPr/>
      </w:pPr>
      <w:r>
        <w:rPr/>
        <w:t>5. В случае отсутствия заявок на квотированное место за пять рабочих дней до начала смены такое квотированное место может быть перераспределено детям других категорий по согласованию</w:t>
        <w:br/>
        <w:t>с уполномоченным органом по организации и обеспечению отдыха детей</w:t>
        <w:br/>
        <w:t>и их оздоровления муниципального (городского) округа Пермского края.</w:t>
      </w:r>
    </w:p>
    <w:p>
      <w:pPr>
        <w:pStyle w:val="TextBody"/>
        <w:rPr/>
      </w:pPr>
      <w:r>
        <w:rPr/>
        <w:t>6. Организация отдыха детей и их оздоровления вправе обратиться</w:t>
        <w:br/>
        <w:t>в уполномоченный орган по организации и обеспечению отдыха детей</w:t>
        <w:br/>
        <w:t>и их оздоровления муниципального (городского) округа Пермского края для подбора детей-инвалидов и детей с ограниченными возможностями здоровья на свободные квотированные места.</w:t>
      </w:r>
    </w:p>
    <w:p>
      <w:pPr>
        <w:pStyle w:val="TextBody"/>
        <w:rPr/>
      </w:pPr>
      <w:r>
        <w:rPr/>
        <w:t>Уполномоченный орган по организации и обеспечению отдыха детей и их оздоровления муниципального (городского) округа Пермского края направляет в организации отдыха детей и их оздоровления детей-инвалидов и детей с ограниченными возможностями здоровья,</w:t>
        <w:br/>
        <w:t>родители (законные представители) которых обратились с заявлением</w:t>
        <w:br/>
        <w:t>о предоставлении государственной поддержки.</w:t>
      </w:r>
    </w:p>
    <w:p>
      <w:pPr>
        <w:pStyle w:val="TextBody"/>
        <w:rPr/>
      </w:pPr>
      <w:r>
        <w:rPr/>
        <w:t>7. Учет выполнения квоты осуществляется по итогам календарного года.</w:t>
      </w:r>
    </w:p>
    <w:p>
      <w:pPr>
        <w:pStyle w:val="TextBody"/>
        <w:rPr/>
      </w:pPr>
      <w:r>
        <w:rPr/>
        <w:t>С учетом перераспределения общее количество детей-инвалидов</w:t>
        <w:br/>
        <w:t>и детей с ограниченными возможностями здоровья, пребывавших в лагере в течение года, должно соответствовать размеру квоты.</w:t>
      </w:r>
    </w:p>
    <w:p>
      <w:pPr>
        <w:pStyle w:val="TextBody"/>
        <w:rPr/>
      </w:pPr>
      <w:r>
        <w:rPr/>
        <w:t xml:space="preserve">8. В целях осуществления контроля за выполнением квоты организация отдыха детей и их оздоровления в срок до 15 января года, следующего за отчетным, направляет в уполномоченный орган </w:t>
        <w:br/>
        <w:t>по организации и обеспечению отдыха детей и их оздоровления муниципального (городского) округа Пермского края, на территории которого она расположена, следующие документы:</w:t>
      </w:r>
    </w:p>
    <w:p>
      <w:pPr>
        <w:pStyle w:val="TextBody"/>
        <w:rPr/>
      </w:pPr>
      <w:r>
        <w:rPr/>
        <w:t>8.1. информационную справку с указанием количества квотированных мест на каждую смену, количества фактически занятых квотированных мест каждой смены, количества квотированных мест, перенесенных на иную смену, количества квотированных мест, перераспределенных детям иных категорий;</w:t>
      </w:r>
    </w:p>
    <w:p>
      <w:pPr>
        <w:pStyle w:val="TextBody"/>
        <w:rPr/>
      </w:pPr>
      <w:r>
        <w:rPr/>
        <w:t>8.2. список детей-инвалидов и детей с ограниченными возможностями здоровья, отдохнувших в организации отдыха детей</w:t>
        <w:br/>
        <w:t>и их оздоровления, с указанием сроков смен;</w:t>
      </w:r>
    </w:p>
    <w:p>
      <w:pPr>
        <w:pStyle w:val="TextBody"/>
        <w:rPr/>
      </w:pPr>
      <w:r>
        <w:rPr/>
        <w:t>8.3. копии документов, подтверждающих статус детей-инвалидов</w:t>
        <w:br/>
        <w:t>и детей с ограниченными возможностями здоровья, включенных в список в соответствии с пунктом 8.2 настоящего Порядка.</w:t>
      </w:r>
    </w:p>
    <w:p>
      <w:pPr>
        <w:pStyle w:val="TextBody"/>
        <w:rPr/>
      </w:pPr>
      <w:r>
        <w:rPr/>
        <w:t>9. Уполномоченный орган по организации и обеспечению отдыха детей и их оздоровления муниципального (городского) округа Пермского края в срок до 01 февраля года, следующего за отчетным, направляет</w:t>
        <w:br/>
        <w:t>в Министерство труда и социального развития Пермского края информационную справку об итогах выполнения квоты организациями отдыха детей и их оздоровления на территории муниципального (городского) округа Пермского края.»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20"/>
      <w:pgMar w:left="1701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Style20"/>
          <w:position w:val="0"/>
          <w:sz w:val="24"/>
          <w:sz w:val="24"/>
          <w:vertAlign w:val="baseline"/>
        </w:rPr>
        <w:t> </w:t>
      </w:r>
      <w:r>
        <w:rPr>
          <w:sz w:val="24"/>
          <w:szCs w:val="24"/>
        </w:rPr>
        <w:t>Количество дней в смену должно соответствовать санитарно-эпидемиологическим правилам и нормативам, применяемым к данным типам организаций отдыха детей и их оздоровления.</w:t>
      </w:r>
      <w:r>
        <w:rPr>
          <w:sz w:val="28"/>
          <w:szCs w:val="28"/>
        </w:rPr>
        <w:t>»</w:t>
      </w:r>
    </w:p>
  </w:footnote>
  <w:footnote w:id="3">
    <w:p>
      <w:pPr>
        <w:pStyle w:val="Footnote"/>
        <w:spacing w:lineRule="exact" w:line="280"/>
        <w:ind w:firstLine="709"/>
        <w:jc w:val="both"/>
        <w:rPr/>
      </w:pPr>
      <w:r>
        <w:rPr>
          <w:rStyle w:val="FootnoteCharacters"/>
        </w:rPr>
        <w:t>*</w:t>
      </w:r>
      <w:r>
        <w:rPr>
          <w:rStyle w:val="Style20"/>
          <w:position w:val="0"/>
          <w:sz w:val="24"/>
          <w:sz w:val="24"/>
          <w:vertAlign w:val="baseline"/>
        </w:rPr>
        <w:t> </w:t>
      </w:r>
      <w:r>
        <w:rPr>
          <w:rStyle w:val="Style20"/>
          <w:position w:val="0"/>
          <w:sz w:val="24"/>
          <w:sz w:val="24"/>
          <w:vertAlign w:val="baseline"/>
        </w:rPr>
        <w:t>Количество дней в смену должно соответствовать санитарно-эпидемиологическим правилам и нормативам, применяемым к данным типам организаций отдыха детей</w:t>
      </w:r>
      <w:r>
        <w:rPr>
          <w:sz w:val="24"/>
          <w:szCs w:val="24"/>
        </w:rPr>
        <w:t xml:space="preserve"> </w:t>
      </w:r>
      <w:r>
        <w:rPr>
          <w:rStyle w:val="Style20"/>
          <w:position w:val="0"/>
          <w:sz w:val="24"/>
          <w:sz w:val="24"/>
          <w:vertAlign w:val="baseline"/>
        </w:rPr>
        <w:t>и их оздоро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одпись на общем бланке"/>
    <w:basedOn w:val="Signature"/>
    <w:next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EMarkin</dc:creator>
  <dc:description/>
  <cp:keywords/>
  <dc:language>en-US</dc:language>
  <cp:lastModifiedBy>Савина Виталия Всеволодовна</cp:lastModifiedBy>
  <cp:lastPrinted>2025-01-17T11:36:00Z</cp:lastPrinted>
  <dcterms:modified xsi:type="dcterms:W3CDTF">2025-01-17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